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280"/>
        <w:jc w:val="right"/>
        <w:rPr/>
      </w:pPr>
      <w:r>
        <w:rPr>
          <w:rStyle w:val="StrongEmphasis"/>
        </w:rPr>
        <w:t>Приложение 1.</w:t>
      </w:r>
    </w:p>
    <w:p>
      <w:pPr>
        <w:pStyle w:val="Style15"/>
        <w:shd w:fill="FFFFFF" w:val="clear"/>
        <w:spacing w:lineRule="atLeast" w:line="285"/>
        <w:jc w:val="center"/>
        <w:rPr/>
      </w:pPr>
      <w:r>
        <w:rPr>
          <w:rStyle w:val="StrongEmphasis"/>
        </w:rPr>
        <w:t xml:space="preserve">Программа форума </w:t>
      </w:r>
    </w:p>
    <w:p>
      <w:pPr>
        <w:pStyle w:val="Style15"/>
        <w:shd w:fill="FFFFFF" w:val="clear"/>
        <w:spacing w:lineRule="atLeast" w:line="285"/>
        <w:rPr/>
      </w:pPr>
      <w:r>
        <w:rPr>
          <w:rStyle w:val="StrongEmphasis"/>
        </w:rPr>
        <w:t>7 ноября 2011 года  (Понедельник)</w:t>
      </w:r>
      <w:r>
        <w:rPr/>
        <w:br/>
        <w:t>08:00-22:00  Размещение выставочных стендов (China World Trade Center)</w:t>
        <w:br/>
        <w:t>08:00-20:00  Регистрация</w:t>
        <w:br/>
        <w:t xml:space="preserve">14:30-16:00  Конференция с участие организаторов форума </w:t>
      </w:r>
    </w:p>
    <w:p>
      <w:pPr>
        <w:pStyle w:val="Style15"/>
        <w:shd w:fill="FFFFFF" w:val="clear"/>
        <w:spacing w:lineRule="atLeast" w:line="285"/>
        <w:rPr/>
      </w:pPr>
      <w:r>
        <w:rPr>
          <w:rStyle w:val="StrongEmphasis"/>
        </w:rPr>
        <w:t>8 ноября 2011года (Вторник)</w:t>
      </w:r>
      <w:r>
        <w:rPr/>
        <w:br/>
        <w:t>09:00-17:00  Выставка инвестиционного сотрудничества (В выставочном зале)</w:t>
        <w:br/>
        <w:t>09:00-12:00  Пленарный форум. Тема: Ускорение реализации стратегии «Выхода» и повышение уровня глобального инвестиционного сотрудничества (Главный конференц-зал)</w:t>
        <w:br/>
        <w:t>12:00-13:30  Ланч</w:t>
        <w:br/>
        <w:t>14:00-17:00  Тематический форум: Прямые иностранные инвестиции в контексте восстановления мировой экономики (Конференц-зал №1)</w:t>
        <w:br/>
        <w:t>14:00-17:00  Тематический форум: Зарубежные инвестиции и финансовые услуги (Конференц-зал собрания № 2)</w:t>
        <w:br/>
        <w:t>14:00-17:00  Тематический форум: Совместная деятельность отраслей  в сфере зарубежных инвестиций: Ресурсы и инфраструктура (Конференц-зал № 3)</w:t>
        <w:br/>
        <w:t>14:00-17:00  Тематически форум: Стратегия «Выхода» для сельского хозяйства: Выбор пути устойчивого развития (Конференц-зал № 4)</w:t>
        <w:br/>
        <w:t>14:00-17:00  Презентация (1): [Страна] (Конференц-зал № 5)</w:t>
        <w:br/>
        <w:t>14:00-17:00  Презентация (2): [Компания] (Конференц-зал № 6)</w:t>
      </w:r>
    </w:p>
    <w:p>
      <w:pPr>
        <w:pStyle w:val="Style15"/>
        <w:shd w:fill="FFFFFF" w:val="clear"/>
        <w:spacing w:lineRule="atLeast" w:line="285"/>
        <w:rPr/>
      </w:pPr>
      <w:r>
        <w:rPr>
          <w:rStyle w:val="StrongEmphasis"/>
        </w:rPr>
        <w:t>9 ноября 2011года (Среда)</w:t>
      </w:r>
      <w:r>
        <w:rPr/>
        <w:br/>
        <w:t>09:00-17:00  Выставка инвестиционного сотрудничества (В выставочном зале)</w:t>
        <w:br/>
        <w:t>09:00-12:00  Презентация (3): [Страна] [Конференц-зал № 1]</w:t>
        <w:br/>
        <w:t>09:00-12:00  Презентация (4): [Компания] [Конференц-зал № 2]</w:t>
        <w:br/>
        <w:t>09:00-12:00  Презентация (5): [Страна] [Конференц-зал № 3]</w:t>
        <w:br/>
        <w:t>09:00-12:00  Презентация (6): [Компания] [Конференц-зал № 4]</w:t>
        <w:br/>
        <w:t>09:00-12:00  Презентация (7): [Страна] [Конференц-зал № 5]</w:t>
        <w:br/>
        <w:t>09:00-12:00  Презентация (8): [Компания] Конференц-зал № 6]</w:t>
        <w:br/>
        <w:t>12:00-13:00  Обед</w:t>
        <w:br/>
        <w:t>14:00-17:00  Презентация (9): [Страна] [Конференц-зал № 1]</w:t>
        <w:br/>
        <w:t>14:00-17:00  Презентация (10): [Компания] [Конференц-зал № 2]</w:t>
        <w:br/>
        <w:t>14:00-17:00  Презентация (11): [Страна] [Конференц-зал № 3]</w:t>
        <w:br/>
        <w:t>14:00-17:00  Презентация (12): [Компания] [Конференц-зал № 4]</w:t>
        <w:br/>
        <w:t>14:00-17:00  Презентация (13): [Страна] [Конференц-зал № 5]</w:t>
        <w:br/>
        <w:t>14:00-17:00  Презентация (14): [Компания] [Конференц-зал № 6]</w:t>
        <w:br/>
        <w:t>18:00-20:00  Благодарственный прие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52:00Z</dcterms:created>
  <dc:creator> </dc:creator>
  <dc:description/>
  <cp:keywords/>
  <dc:language>en-US</dc:language>
  <cp:lastModifiedBy> </cp:lastModifiedBy>
  <dcterms:modified xsi:type="dcterms:W3CDTF">2011-08-24T10:44:00Z</dcterms:modified>
  <cp:revision>3</cp:revision>
  <dc:subject/>
  <dc:title>Проект программы форума </dc:title>
</cp:coreProperties>
</file>