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0488" w:h="335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30250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83" w:after="0"/>
        <w:ind w:left="0" w:right="149" w:hanging="0"/>
        <w:jc w:val="center"/>
        <w:rPr>
          <w:rFonts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/>
        <w:bidi w:val="0"/>
        <w:spacing w:before="283" w:after="0"/>
        <w:ind w:left="0" w:right="149" w:hanging="0"/>
        <w:jc w:val="center"/>
        <w:rPr/>
      </w:pPr>
      <w:r>
        <w:rPr>
          <w:rFonts w:cs="Times New Roman"/>
          <w:b/>
          <w:bCs/>
          <w:spacing w:val="-6"/>
          <w:sz w:val="24"/>
          <w:szCs w:val="24"/>
        </w:rPr>
        <w:t>Список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компаний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–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участников</w:t>
      </w:r>
    </w:p>
    <w:p>
      <w:pPr>
        <w:sectPr>
          <w:type w:val="nextPage"/>
          <w:pgSz w:w="14381" w:h="19708"/>
          <w:pgMar w:left="2088" w:right="1656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4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226"/>
      </w:tblGrid>
      <w:tr>
        <w:trPr>
          <w:trHeight w:val="2333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ООО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«ВИВАТ»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firstLine="283"/>
              <w:jc w:val="both"/>
              <w:rPr/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Сфера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деятельности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компании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-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торговля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 xml:space="preserve">мясоперерабатывающим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оборудование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,     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паковочным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   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материалам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     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для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     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ищевы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     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роизводств</w:t>
            </w:r>
            <w:r>
              <w:rPr>
                <w:b/>
                <w:bCs/>
                <w:spacing w:val="-1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омп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извод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кологичес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ист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паков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шпо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редназначен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ра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яго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овоще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гриб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орех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сухофрукт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хлебобулочны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кондитерски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мясны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мол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дели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Подход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ля фас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юб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пользу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паковки </w:t>
            </w:r>
            <w:r>
              <w:rPr>
                <w:rFonts w:cs="Times New Roman"/>
                <w:spacing w:val="-3"/>
                <w:sz w:val="22"/>
                <w:szCs w:val="22"/>
              </w:rPr>
              <w:t>подарков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сувениров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натураль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органическ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косметики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фитопрепаратов </w:t>
            </w:r>
            <w:r>
              <w:rPr>
                <w:rFonts w:cs="Times New Roman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оровь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Комп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о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анспорт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кладскую логистик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66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>ООО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>«РОСТОВС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СТРОИТЕЛЬ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КОМПАНИЯ»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firstLine="283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фе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еятельно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мпан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жил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 нежил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значени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реставр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пит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и </w:t>
            </w:r>
            <w:r>
              <w:rPr>
                <w:rFonts w:cs="Times New Roman"/>
                <w:spacing w:val="-1"/>
                <w:sz w:val="22"/>
                <w:szCs w:val="22"/>
              </w:rPr>
              <w:t>сооружений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"/>
                <w:sz w:val="22"/>
                <w:szCs w:val="22"/>
              </w:rPr>
              <w:t>изготовле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металлоконструкц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люб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сложност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объемов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удоже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вк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301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29" w:right="24" w:firstLine="763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ОО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«Полистальгрупп»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firstLine="283"/>
              <w:jc w:val="both"/>
              <w:rPr/>
            </w:pP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Сфер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деятельност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компани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- </w:t>
            </w:r>
            <w:r>
              <w:rPr>
                <w:rFonts w:cs="Times New Roman"/>
                <w:spacing w:val="-1"/>
                <w:sz w:val="22"/>
                <w:szCs w:val="22"/>
              </w:rPr>
              <w:t>производств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полипропиленовы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труб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спирально</w:t>
            </w:r>
            <w:r>
              <w:rPr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</w:rPr>
              <w:t>ви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у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ст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у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стеклопластик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у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тру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ля </w:t>
            </w:r>
            <w:r>
              <w:rPr>
                <w:rFonts w:cs="Times New Roman"/>
                <w:spacing w:val="-2"/>
                <w:sz w:val="22"/>
                <w:szCs w:val="22"/>
              </w:rPr>
              <w:t>добыч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транспортиров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нефтепродуктов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гибки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трубопровод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ИЗОПЭКС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газ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лектр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т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лоно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свар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ппарат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дизельных инфокрас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огревателе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тепл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л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1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ООО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«ЭластоДон»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283"/>
              <w:jc w:val="both"/>
              <w:rPr/>
            </w:pPr>
            <w:r>
              <w:rPr>
                <w:rFonts w:cs="Times New Roman"/>
                <w:b/>
                <w:bCs/>
                <w:spacing w:val="-5"/>
                <w:sz w:val="22"/>
                <w:szCs w:val="22"/>
              </w:rPr>
              <w:t>Сфера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22"/>
                <w:szCs w:val="22"/>
              </w:rPr>
              <w:t>деятельности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22"/>
                <w:szCs w:val="22"/>
              </w:rPr>
              <w:t>компании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- </w:t>
            </w:r>
            <w:r>
              <w:rPr>
                <w:rFonts w:cs="Times New Roman"/>
                <w:spacing w:val="-5"/>
                <w:sz w:val="22"/>
                <w:szCs w:val="22"/>
              </w:rPr>
              <w:t>п</w:t>
            </w:r>
            <w:r>
              <w:rPr>
                <w:rFonts w:cs="Times New Roman"/>
                <w:sz w:val="24"/>
                <w:szCs w:val="24"/>
              </w:rPr>
              <w:t>роизвод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новых (профильно-погонажных)издел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ускаемая проду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и для строительства, авто, ж/д, водного транспортов, мебели, гидрошпонки, для алюминиевых и металлопластиковых окон и дверей и др.</w:t>
            </w:r>
          </w:p>
        </w:tc>
      </w:tr>
    </w:tbl>
    <w:p>
      <w:pPr>
        <w:sectPr>
          <w:type w:val="continuous"/>
          <w:pgSz w:w="14381" w:h="19708"/>
          <w:pgMar w:left="2088" w:right="1656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504" w:after="0"/>
        <w:ind w:left="0" w:right="0" w:hanging="0"/>
        <w:rPr/>
      </w:pPr>
      <w:r>
        <w:rPr/>
      </w:r>
    </w:p>
    <w:sectPr>
      <w:type w:val="continuous"/>
      <w:pgSz w:w="14381" w:h="19708"/>
      <w:pgMar w:left="2088" w:right="1656" w:gutter="0" w:header="0" w:top="1440" w:footer="0" w:bottom="360"/>
      <w:cols w:num="2" w:equalWidth="false" w:sep="false">
        <w:col w:w="4238" w:space="4968"/>
        <w:col w:w="143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486</Characters>
  <CharactersWithSpaces>1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9:00Z</dcterms:created>
  <dc:creator>Оля</dc:creator>
  <dc:description/>
  <dc:language>en-US</dc:language>
  <cp:lastModifiedBy/>
  <dcterms:modified xsi:type="dcterms:W3CDTF">2013-11-20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