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Визит в Республику Татарстан делегации Итальян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26"/>
        <w:gridCol w:w="7067"/>
        <w:gridCol w:w="4897"/>
      </w:tblGrid>
      <w:tr>
        <w:trPr>
          <w:trHeight w:val="1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компании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филь компани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ожелания по встрече 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VASIDER S.r.l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нкостроение. Представительство итальянских фирм-производителей оборудования для обработки резины и резиновых смесей  (линии экструзии, окраски,  охлаждения смесей, системы дозирования, прессы итд). Производство технических изделий из резины (профили, трубы, муфты, прокладки) и электрических кабеле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BI BANCA Scp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Банковские услуги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GROTECNICA SRL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рговля продуктами питания. Ирригационное оборудование, теплицы, холодильные установки для фруктов и овоще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льхозпредприятия, заинтересованные в реализации проектов</w:t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BA Group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/Транспорт/Инжиниринг и архитектурные проекты / Строительство, проектирование, управление транспортной инфраструктурой, а также жилыми, офисными, коммерческими и производственными зданиями. Создание программных платформ для транспортных и логистических структу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йские инжиниринговые фирмы, госпредприятие Автодор. Нефтеперерабатывающие предприятия , заинтересованные в проектировании бензоколонок и разработки программного обеспечения для них. Строительные фирмы и фирмы в области недвижимости, заинтересованные в архитектурных и инжиниринговых услугах. Компании Татнефть и Таиф.</w:t>
            </w:r>
          </w:p>
        </w:tc>
      </w:tr>
      <w:tr>
        <w:trPr>
          <w:trHeight w:val="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OO EZAKON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сультационные услуги. Стартапы для итальянских предприятий, инвестирующих в России, в частности в ОЭЗ и промышленных парках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и, занимающиеся особыми экономическими зонами и промышленными парками с точки зрения содействия инвестициям</w:t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tratex SpA 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ышленность, строительство, проектирование, производство и установка конструкций из слоистой древесины. Проектирование, производство и строительство экологичных общественных и частных зданий из дерева. Проекты под ключ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рма Таиф (www.taif.ru)., компании, инвестирующие в недвижимость, архитекторы, инжиниринговые фирмы, строительные компании</w:t>
            </w:r>
          </w:p>
        </w:tc>
      </w:tr>
      <w:tr>
        <w:trPr>
          <w:trHeight w:val="4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GIT Sp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ышленность, станкостроение. Штампованные комплектующие из пластмассы и резины для автомобильной промышлености и производства электробытовых приборов. Для автомобилей: детали внутренней и внешней отделки, детали для двигателя. Электробытовые приборы: резиновые и пластмассовые комплектующие для стиральных и посудомоечных машин, холодильник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естроительные заводы, поставщики сырья, производители электробытовых приборов</w:t>
            </w:r>
          </w:p>
        </w:tc>
      </w:tr>
      <w:tr>
        <w:trPr>
          <w:trHeight w:val="3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ITNER S.p.A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ышленность, станкостроение. Производство промышленных машин и оборудования. Изготовление и монтаж подвесных канатных подъемников, энергетических установок и другого электрооборудования. Производство машин для прокладки лыжни. Подвесные канатные дороги, механизмы для фуникулер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пании по созданию и управлению горнолыжными курортами, государственные структуры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TC sas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рма имеет поручение на поиск партнеров в Татарстане по созданию производства офисной металлической мебели. Возможны следующие варианты: 1) местный партнер предоставляет производственные площади и закупает оборудование, а итальянский партнер предоставляет ноу-хау, обучает персонал и оказывает поддержку для внедрения новой продукции 2) местный партнер осуществляет инвестиции совместно с итальянским партнером по созданию производства. От местного партнера требуются необходимые финансовые возможност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артнер по созданию производства офисной металлической мебели, который ищет итальянского партнера для получения ноу-хау и совместных инвестиций. Для производства необходимо помещение площадью 5000 кв метров с возможностью дальнейшего расширения. Предполагаемые инвестиции могут составить 5 млн евро.</w:t>
            </w:r>
          </w:p>
        </w:tc>
      </w:tr>
      <w:tr>
        <w:trPr>
          <w:trHeight w:val="2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Studio consulenza Dott. Stefano Treu DGSA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уги. Транспорт. Логистика, таможенные услуги, розничная продажа брендовых изделий. Консультационные услуги в области транспорта и логистики, транспортировке опасных грузов и химических продуктов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приятия обрабатывающей промышленности. Представители министерства транспорта, представители железных дорог, транспортных компаний, химических предприятий и компаний, заинтересованных в экспорте в Европу.</w:t>
            </w:r>
          </w:p>
        </w:tc>
      </w:tr>
      <w:tr>
        <w:trPr>
          <w:trHeight w:val="6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IMEX Srl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ышленности, услуги. Станкостроение, сельхозмеханизация, электроника. Инжиниринг обрабатывающего, электромеханичческого и автоматического оборудования. Технические консультации, инспектирование и поставки дополнительного системного оборудования, проектирование и изготовление машин и оборудования. Послепродажные услуги и техобслуживание. Отрасль: генерация электроэнергии, нефтегазовая промышленность и черная металлургия. Участие в тендерах в России по поручению итальянских предприятий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Компании, заинтересованные в данных услугах. Монтажные организации и системные интеграторы, заинтересованные в  инжиниринговых услугах. Предприятия, работающие в области станкостроения, генерирования энергии, нефтегазовой промышленности, черной металлургии и сельхозмеханизации.                Типология партнеров, с которыми хотела бы встретиться фирма</w:t>
              <w:br/>
              <w:t>•         станкостроительные предприятия, производители промышленного оборудования, автомобилестроительные предприятия, производители дорожной техники</w:t>
              <w:br/>
              <w:t>•         предприятия тяжелой промышленности, энергетической и нефтехимической отрасли, заинтересованные в ремонте и обслуживании оборудования.</w:t>
              <w:br/>
              <w:t xml:space="preserve">•         фирмы-дистрибьюторы станков и инструментов, систем автоматизации (гидравлические и пневматические установки), которые осуществляют поставки вышеназванным предприятиям </w:t>
              <w:br/>
              <w:t>•         системы промышленной автоматизации и контроля (DCS, SCADA итд.) как новые, так требующие ремонта</w:t>
            </w:r>
          </w:p>
        </w:tc>
      </w:tr>
      <w:tr>
        <w:trPr>
          <w:trHeight w:val="6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ALFERR S.P.A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жиниринговая фирма, входящая в группу компаний Государственных железных дорог Италии, занимается проектированием, участием в тендерах, инспектированием работ и управлением проектами в рамках всех крупных инфраструктурных инвестиций, осуществляемых группой. Проектирование и контроль за ходом работ по строительству высокоскоростных железных дорог, а также осуществление мероприятий по развитию основных городских ж.д. транспортных  узл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сударственные структуры. Инжиниринговые компании в области железнодорожного транспорта.</w:t>
            </w:r>
          </w:p>
        </w:tc>
      </w:tr>
      <w:tr>
        <w:trPr>
          <w:trHeight w:val="13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BANCO POPOLARE 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нковские услуги, связанные с экспортными поставками из Италии, содействие в области логистики и коммерческих операций, консультационные услуги в области нормативных актов и регулирования коммерческих операций и инвестиций, содействие в проведении переговоров и ведении контрактов относительно платежных аспектов и банковского участия. Помощь клиентам в оценке рынка и поиске новых партнер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V-EL SRL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мышленность. Автомобильная промышленность, бытовые электроприборы, изделия из пластмасс. Пластмассовые комплектующие, внутренние и внешие ручки автомобиля, комплектующие для салона автомобиля, выключатели, детали системы кондиционирования двигателя и салона, детали систем безопасности автомобиля, детали для кофейных машин, телефонов, подставки для столовых приборов, итд. (коды тнвэд: 39039090, 84807100)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втомобилестроительные заводы, Автоваз, Рено, Газ, Уаз, производители комплектующих Валео, Фауреция, У-шин. Предприятия, использующие комплектующие и работающие в следующих отраслях: производство мебели, автомобилестроение, производство электробытовых приборов.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VAN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танкостроение, пищевая промышленность. Машины и оборудование для производства макаронных изделий, снеков, детского питания, зерновых хлопьев для завтрак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О "Казаньзернопродукт", ОАО "Набережночелночный комбинат хлебопродуктов", Компания "Акульчев", ООО "КМК" (Казанская макаронная фабрика. Ранее ООО "Дин+"), ЗАО "Челны-Хлеб", ЗАО "Бугульминский КХП №2", 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iordano Brokeragе-EST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щевая промышленность, ткани/одежда, машиностроение. Оказание услуги и поддержка итальянских фирмы в ведении коммерческой деятельности в РФ. Поиск клиентов, создание торговых сетей, информационные услуги по экспортным операциям. Подбор производителей для создания СП, прежде всего в агропромышленном секторе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мпортеры-дистрибьюторы. Российские производители, работающие, прежде всего, в агропрмоышленном секторе, поставляющие свою продукцию в различные регионы РФ,  СНГ и другие зарубежные страны и заинтересованные в создании СП с итальянским предприятием для создания линии продукции высокого качественного и технологического уровня. Обе стороны должны выступать соинвесторами.</w:t>
            </w:r>
          </w:p>
        </w:tc>
      </w:tr>
      <w:tr>
        <w:trPr>
          <w:trHeight w:val="3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MBO SRL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гроотрасль, услуги, торговля. Проектирование и создание садов и парков, поставка растений (деревья, вечнозеленые розы, хвойные растения), проектирование зеленых зон, поставка садовой мебели и конструкций (фонтаны, мебель, веранды, настилы), поставка оборудования и инвентаря для садоводства, подготовка кадров для питомников, экологическая детская школа, подготовка планов парков и описание существующих в них деревьев и растений, консультационная поддрежка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томники растений, оптовые фирмы по торговле растениями, садовые центры, городские структуры по озеленению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14:00Z</dcterms:created>
  <dc:creator>Ахмеров</dc:creator>
  <dc:description/>
  <dc:language>en-US</dc:language>
  <cp:lastModifiedBy>шевелев</cp:lastModifiedBy>
  <dcterms:modified xsi:type="dcterms:W3CDTF">2015-03-22T17:14:00Z</dcterms:modified>
  <cp:revision>2</cp:revision>
  <dc:subject/>
  <dc:title/>
</cp:coreProperties>
</file>