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165"/>
        <w:gridCol w:w="1391"/>
        <w:gridCol w:w="1227"/>
        <w:gridCol w:w="3296"/>
      </w:tblGrid>
      <w:tr>
        <w:trPr/>
        <w:tc>
          <w:tcPr>
            <w:tcW w:w="46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3810</wp:posOffset>
                  </wp:positionV>
                  <wp:extent cx="1597025" cy="5156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К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 проведение  обуч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ЗАЩИТА ИНТЕЛЛЕКТУАЛЬНОЙ СОБСТВЕННОСТИ»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99" w:leader="none"/>
                <w:tab w:val="left" w:pos="567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рганизации       </w:t>
            </w:r>
          </w:p>
        </w:tc>
        <w:tc>
          <w:tcPr>
            <w:tcW w:w="59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59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26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ww.</w:t>
            </w:r>
          </w:p>
        </w:tc>
      </w:tr>
      <w:tr>
        <w:trPr>
          <w:trHeight w:val="40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контактного лица</w:t>
            </w:r>
          </w:p>
        </w:tc>
        <w:tc>
          <w:tcPr>
            <w:tcW w:w="59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0"/>
          <w:szCs w:val="20"/>
          <w:lang w:eastAsia="en-US"/>
        </w:rPr>
      </w:pPr>
      <w:r>
        <w:rPr>
          <w:rFonts w:cs="Arial" w:ascii="Arial" w:hAnsi="Arial"/>
          <w:b/>
          <w:cap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  <w:szCs w:val="20"/>
          <w:lang w:eastAsia="en-US"/>
        </w:rPr>
      </w:pPr>
      <w:r>
        <w:rPr>
          <w:rFonts w:cs="Arial" w:ascii="Arial" w:hAnsi="Arial"/>
          <w:b/>
          <w:i/>
          <w:cap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Пожалуйста, выберите интересующие темы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4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7640" cy="1670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15pt;height:13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tLeast" w:line="270"/>
              <w:ind w:left="6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истема интеллектуальной собственности. Различные формы правовой охраны (патентование,  засекречивание (ноу-хау), защита авторских прав)</w:t>
            </w:r>
          </w:p>
          <w:p>
            <w:pPr>
              <w:pStyle w:val="Normal"/>
              <w:ind w:left="66" w:hanging="480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735" cy="1752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pt;height:1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tLeast" w:line="270"/>
              <w:ind w:left="6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Договоры. Виды и содержание. Порядок оформления отношений. Лицензии. </w:t>
            </w:r>
          </w:p>
          <w:p>
            <w:pPr>
              <w:pStyle w:val="Normal"/>
              <w:ind w:left="66" w:hanging="480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735" cy="1752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pt;height:1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tLeast" w:line="270"/>
              <w:ind w:left="66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вторы и служебные разработки. Авторское вознагражде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формление взаимоотношений с авторами. Возможные конфликты.</w:t>
            </w:r>
          </w:p>
          <w:p>
            <w:pPr>
              <w:pStyle w:val="Normal"/>
              <w:ind w:left="66" w:hanging="480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735" cy="1752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pt;height:1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tLeast" w:line="270"/>
              <w:ind w:left="66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Авторские права в рекламе. Порядок заключения договоров и оформления авторских прав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оизводителями рекламной продукции.</w:t>
            </w:r>
          </w:p>
          <w:p>
            <w:pPr>
              <w:pStyle w:val="Normal"/>
              <w:ind w:left="66" w:hanging="480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735" cy="1752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pt;height:1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tLeast" w:line="270"/>
              <w:ind w:left="6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Товарные знаки. Порядок использования и защиты прав. </w:t>
            </w:r>
          </w:p>
          <w:p>
            <w:pPr>
              <w:pStyle w:val="Normal"/>
              <w:ind w:left="66" w:hanging="480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735" cy="1752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pt;height:1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tLeast" w:line="270"/>
              <w:ind w:left="6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тветственность за нарушение интеллектуальных прав. Риски, практика, практические рекомендации по защите интеллектуальной собственности.</w:t>
            </w:r>
          </w:p>
          <w:p>
            <w:pPr>
              <w:pStyle w:val="Normal"/>
              <w:ind w:left="66" w:hanging="480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735" cy="1752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pt;height:1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tLeast" w:line="270" w:before="0" w:after="0"/>
              <w:ind w:left="66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правление НИОК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492" w:hanging="24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обенности составления договора НИОК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492" w:hanging="24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рядок проведения и приемки НИОК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492" w:hanging="24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Экспертиза результатов НИОКР. Выявление  охраноспособных результатов интеллектуальной деятельности (РИД)</w:t>
            </w:r>
          </w:p>
          <w:p>
            <w:pPr>
              <w:pStyle w:val="Normal"/>
              <w:ind w:left="208" w:hanging="480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735" cy="17526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pt;height:1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70" w:before="0" w:after="0"/>
              <w:ind w:left="66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атентные исследования: Возможности, решаемые задачи, практика.</w:t>
            </w:r>
          </w:p>
          <w:p>
            <w:pPr>
              <w:pStyle w:val="Normal"/>
              <w:ind w:left="208" w:hanging="480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735" cy="1752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pt;height:1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70" w:before="0" w:after="0"/>
              <w:ind w:left="66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истема управления  интеллектуальной собственностью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2" w:leader="none"/>
              </w:tabs>
              <w:spacing w:lineRule="atLeast" w:line="270" w:before="0" w:after="0"/>
              <w:ind w:left="492" w:hanging="284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ормирование портфеля прав на результаты интеллектуальной деятельности (РИД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2" w:leader="none"/>
              </w:tabs>
              <w:spacing w:lineRule="atLeast" w:line="270" w:before="0" w:after="0"/>
              <w:ind w:left="492" w:hanging="284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ммерциализация РИД. Лицензионная торговля;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2" w:leader="none"/>
              </w:tabs>
              <w:spacing w:lineRule="atLeast" w:line="270" w:before="0" w:after="0"/>
              <w:ind w:left="492" w:hanging="284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правленческий учет прав на РИД.</w:t>
            </w:r>
          </w:p>
          <w:p>
            <w:pPr>
              <w:pStyle w:val="Normal"/>
              <w:ind w:left="208" w:hanging="480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Укажите  свои вопросы, необходимые  для включения в программу обучения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40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Подпись ответственного лица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«___»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  <w:t xml:space="preserve">420111  |  Казань  |  Тази Гиззата  6/31 |  оф. 407  |  +7 843 2 728 728  |  info@artpatent.ru  |  www.artpatent.ru                                                                          </w:t>
    </w:r>
  </w:p>
  <w:p>
    <w:pPr>
      <w:pStyle w:val="Foo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  <w:p>
    <w:pPr>
      <w:pStyle w:val="Foo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  <w:t>Товарные знаки   |   Авторские права   |  Изобретения  |  Программы для ЭВМ  |  Патентные исследования</w:t>
    </w:r>
  </w:p>
  <w:p>
    <w:pPr>
      <w:pStyle w:val="Foo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44" w:hanging="0"/>
      <w:jc w:val="both"/>
      <w:outlineLvl w:val="3"/>
    </w:pPr>
    <w:rPr>
      <w:rFonts w:ascii="Arial" w:hAnsi="Arial" w:cs="Arial"/>
      <w:b/>
      <w:bCs/>
      <w:color w:val="3333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C">
    <w:name w:val="ABC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U">
    <w:name w:val="RU"/>
    <w:qFormat/>
    <w:pPr>
      <w:keepNext w:val="true"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left="500" w:hanging="0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8:00Z</dcterms:created>
  <dc:creator>Masha</dc:creator>
  <dc:description/>
  <cp:keywords/>
  <dc:language>en-US</dc:language>
  <cp:lastModifiedBy>user</cp:lastModifiedBy>
  <cp:lastPrinted>2013-03-28T20:28:00Z</cp:lastPrinted>
  <dcterms:modified xsi:type="dcterms:W3CDTF">2014-01-30T05:22:00Z</dcterms:modified>
  <cp:revision>5</cp:revision>
  <dc:subject/>
  <dc:title>Приглашаем на</dc:title>
</cp:coreProperties>
</file>